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ěrnice obce Nový jáchymov č. 1/2017 k DP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Ustanovení této směrnice se vztahuje k DP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Směrnice je stanovena v souladu s ustanovením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bCs/>
        </w:rPr>
        <w:t>zákona č. 563/1991 Sb., o účetnictví, v platném zně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77" w:hanging="357"/>
        <w:jc w:val="both"/>
        <w:rPr>
          <w:bCs/>
        </w:rPr>
      </w:pPr>
      <w:r>
        <w:rPr>
          <w:bCs/>
        </w:rPr>
        <w:t>zákona č. 235/2004 Sb., o dani z přidané hodnoty, v platném zně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</w:tabs>
        <w:spacing w:before="120" w:after="0"/>
        <w:ind w:left="1077" w:hanging="357"/>
        <w:jc w:val="both"/>
        <w:rPr>
          <w:bCs/>
        </w:rPr>
      </w:pPr>
      <w:r>
        <w:rPr>
          <w:bCs/>
        </w:rPr>
        <w:t>nařízením vlády č. 361/2014 Sb., o stanovení dodání zboží nebo poskytnutí služby pro použití režimu přenesení daňové povinn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77" w:hanging="357"/>
        <w:jc w:val="both"/>
        <w:rPr>
          <w:bCs/>
        </w:rPr>
      </w:pPr>
      <w:r>
        <w:rPr>
          <w:bCs/>
        </w:rPr>
        <w:t xml:space="preserve">vyhlášky č. 410/2009 Sb., kterou se provádějí některá ustanovení zákona č. 563/1991 Sb., o účetnictví, ve znění pozdějších předpisů, pro některé vybrané účetní jednotk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</w:tabs>
        <w:spacing w:before="120" w:after="0"/>
        <w:ind w:left="1077" w:hanging="357"/>
        <w:jc w:val="both"/>
        <w:rPr>
          <w:bCs/>
        </w:rPr>
      </w:pPr>
      <w:r>
        <w:rPr>
          <w:bCs/>
        </w:rPr>
        <w:t xml:space="preserve">Českými účetními standardy pro účetní jednotky, které účtují podle vyhlášky č. 410/2009 Sb.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>Organizace je plátcem DPH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Obec  se stala plátcem DPH povinně, když její obrat za nejvýše 12 kalendářních měsíců přesáhl částku 1 000 000 Kč. Následně byla povinna podat do 15 dnů po skončení měsíce, ve kterém překročila stanovený obrat, přihlášku k registraci a od prvního dne druhého měsíce po překročení obratu se stala plátcem DPH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Obec  se stala plátcem DPH od 1.12.2009. Od tohoto data nakládá s příslušnými doklady jako s doklady daňovými, v souladu se zákonem o dani z přidané hodnoty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Obec vede v evidenci pro účely daně z přidané hodnoty veškeré údaje vztahující se k jejím daňovým povinnostem, a to v členění potřebném pro sestavení daňového přiznání a kontrolního hlášení. Účtování na účtu 343 je uspořádáno podle analytického čle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>Povinnost přiznat daň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39" w:hanging="540"/>
        <w:jc w:val="both"/>
        <w:rPr/>
      </w:pPr>
      <w:r>
        <w:rPr>
          <w:b/>
        </w:rPr>
        <w:t>Uskutečnitelná plnění s místem plnění v tuzemsku</w:t>
      </w:r>
    </w:p>
    <w:p>
      <w:pPr>
        <w:pStyle w:val="Normal"/>
        <w:numPr>
          <w:ilvl w:val="2"/>
          <w:numId w:val="4"/>
        </w:numPr>
        <w:spacing w:before="120" w:after="0"/>
        <w:ind w:left="720" w:hanging="720"/>
        <w:jc w:val="both"/>
        <w:rPr/>
      </w:pPr>
      <w:r>
        <w:rPr/>
        <w:t>Obec účtuje o prodeji zboží, majetku a služeb v tuzemsku. A to se základní sazbou (analytické členění 343.10), s první nebo druhou sníženou sazbou (analytické členění 343.20). Ve prospěch účtu je účtována podle daňových dokladů povinnost přiznat daň zápisem 311/ 343.</w:t>
      </w:r>
    </w:p>
    <w:p>
      <w:pPr>
        <w:pStyle w:val="Normal"/>
        <w:numPr>
          <w:ilvl w:val="2"/>
          <w:numId w:val="4"/>
        </w:numPr>
        <w:spacing w:before="120" w:after="0"/>
        <w:ind w:left="720" w:hanging="720"/>
        <w:jc w:val="both"/>
        <w:rPr/>
      </w:pPr>
      <w:r>
        <w:rPr/>
        <w:t xml:space="preserve">Na výstupu je DPH uplatňována u zdanitelných plnění podléhajících dani na výstupu, tj. u odběratelských faktur za prodej materiálu, majetku a služeb (prodej reklamních předmětů, svoz odpadu, přeúčtování vodného a stočného a prodej dalších výkonů obce). </w:t>
      </w:r>
    </w:p>
    <w:p>
      <w:pPr>
        <w:pStyle w:val="Normal"/>
        <w:numPr>
          <w:ilvl w:val="2"/>
          <w:numId w:val="4"/>
        </w:numPr>
        <w:spacing w:before="120" w:after="0"/>
        <w:ind w:left="720" w:hanging="720"/>
        <w:rPr/>
      </w:pPr>
      <w:r>
        <w:rPr/>
        <w:t xml:space="preserve">Na účtech  343.10, 343.20,  účtujeme také o případných přijatých úplatách – zálohách, které naše obec obdrží před uskutečněním zdanitelného plnění, </w:t>
        <w:br/>
        <w:t>to znamená, že daňová povinnost nám vzniká dnem přijetí úplaty. O přijetí této úplaty účtujeme 231xx,261xx/324xx a dále o přiznané DPH zápisem 231.xx,261.xx/343.10,343.20. Nárok na odpočet daně u odběratele je vázán na vznik naší povinnosti přiznat daň a na obdržení námi vystaveného daňového dokladu.</w:t>
      </w:r>
    </w:p>
    <w:p>
      <w:pPr>
        <w:pStyle w:val="Normal"/>
        <w:numPr>
          <w:ilvl w:val="2"/>
          <w:numId w:val="4"/>
        </w:numPr>
        <w:spacing w:before="120" w:after="0"/>
        <w:ind w:left="720" w:hanging="720"/>
        <w:jc w:val="both"/>
        <w:rPr/>
      </w:pPr>
      <w:r>
        <w:rPr/>
        <w:t xml:space="preserve">Daň na výstupu je obec povinna přiznat ke dni uskutečnění zdanitelného plnění nebo ke dni přijetí úplaty, a to k tomu dni, který nastane dříve. Daň uvádíme na řádek 1,2 a v ř.25 daňového přiznání za zdaňovací období, ve kterém obci vznikla povinnost přiznat daň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jc w:val="both"/>
        <w:rPr/>
      </w:pPr>
      <w:r>
        <w:rPr>
          <w:b/>
        </w:rPr>
        <w:t>Přijetí plnění od plátce v režimu přenesení daňové povinnosti</w:t>
        <w:tab/>
      </w:r>
    </w:p>
    <w:p>
      <w:pPr>
        <w:pStyle w:val="Normal"/>
        <w:numPr>
          <w:ilvl w:val="2"/>
          <w:numId w:val="4"/>
        </w:numPr>
        <w:spacing w:before="120" w:after="0"/>
        <w:ind w:left="720" w:hanging="720"/>
        <w:jc w:val="both"/>
        <w:rPr/>
      </w:pPr>
      <w:r>
        <w:rPr/>
        <w:t>Přijetí plnění od plátce v režimu přenesení daňové povinnosti se základní sazbou (analytická evidence 343.90), s první sníženou sazbou (analytická evidence 343.90).</w:t>
      </w:r>
    </w:p>
    <w:p>
      <w:pPr>
        <w:pStyle w:val="Normal"/>
        <w:numPr>
          <w:ilvl w:val="2"/>
          <w:numId w:val="4"/>
        </w:numPr>
        <w:spacing w:before="120" w:after="0"/>
        <w:ind w:left="720" w:hanging="720"/>
        <w:jc w:val="both"/>
        <w:rPr/>
      </w:pPr>
      <w:r>
        <w:rPr/>
        <w:t>Jedná se o případy stanovené v § 92b až § 92g, nap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ind w:left="1077" w:hanging="357"/>
        <w:jc w:val="both"/>
        <w:rPr>
          <w:bCs/>
        </w:rPr>
      </w:pPr>
      <w:r>
        <w:rPr>
          <w:bCs/>
        </w:rPr>
        <w:t>poskytnutí stavebních nebo montážních prací odpovídajících číselnému kódu klasifikace produkce CZ-CPA 41 až 43, a to podle § 92e zákona,</w:t>
      </w:r>
    </w:p>
    <w:p>
      <w:pPr>
        <w:pStyle w:val="Normal"/>
        <w:numPr>
          <w:ilvl w:val="2"/>
          <w:numId w:val="4"/>
        </w:numPr>
        <w:spacing w:before="120" w:after="0"/>
        <w:ind w:left="720" w:hanging="720"/>
        <w:jc w:val="both"/>
        <w:rPr/>
      </w:pPr>
      <w:r>
        <w:rPr/>
        <w:t>V režimu přenesení daňové povinnosti je obec plátce, pro niž bylo zdanitelné plnění s místem plnění v tuzemsku uskutečněno, povinna přiznat daň ke dni uskutečnění zdanitelného plnění a doplnit výši daně v evidenci pro účely d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Cs/>
        </w:rPr>
      </w:pPr>
      <w:r>
        <w:rPr>
          <w:b/>
          <w:bCs/>
        </w:rPr>
        <w:t>Nárok na odpočet daně z plně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Přijatá zdanitelná plnění s místem plnění v tuzemsku</w:t>
      </w:r>
    </w:p>
    <w:p>
      <w:pPr>
        <w:pStyle w:val="Normal"/>
        <w:numPr>
          <w:ilvl w:val="2"/>
          <w:numId w:val="4"/>
        </w:numPr>
        <w:spacing w:before="120" w:after="0"/>
        <w:ind w:left="720" w:hanging="720"/>
        <w:jc w:val="both"/>
        <w:rPr>
          <w:b/>
          <w:b/>
        </w:rPr>
      </w:pPr>
      <w:r>
        <w:rPr/>
        <w:t>Přijatá zdanitelná plnění s místem plnění v tuzemsku se základní sazbou (analytická evidence 343.30 (343.90 režim) plný nárok na odpočet daně z plnění, analytická evidence 343.31 (343.50 režim) krácený nárok na odpočet daně z plnění) a s první a druhou sníženou sazbou (analytická evidence 343.40 (343.41 režim) plný nárok na odpočet daně z plnění, analytická evidence 343.41 (343.51 režim) krácený nárok na odpočet daně z plnění).</w:t>
      </w:r>
    </w:p>
    <w:p>
      <w:pPr>
        <w:pStyle w:val="Normal"/>
        <w:numPr>
          <w:ilvl w:val="2"/>
          <w:numId w:val="4"/>
        </w:numPr>
        <w:spacing w:before="120" w:after="0"/>
        <w:ind w:left="720" w:hanging="720"/>
        <w:jc w:val="both"/>
        <w:rPr>
          <w:b/>
          <w:b/>
        </w:rPr>
      </w:pPr>
      <w:r>
        <w:rPr/>
        <w:t xml:space="preserve">Obec účtuje o přijatých zdanitelných plnění  místem plnění v tuzemsku, s plným nárokem na odpočet daně. Plný nárok na odpočet daně má obec, pokud přijatá zdanitelná plnění použije výhradně pro uskutečnění své ekonomické činnosti. V případě, že obec přijatá zdanitelná plnění použije jak k uskutečnění své ekonomické činnosti, tak k plnění osvobozenému od daně bez nároku na odpočet, je povinna krátit odpočet daně dle § 76 zákona č. 235/2004 Sb., o dani z přidané hodnoty, ve znění pozdějších předpisů. </w:t>
      </w:r>
    </w:p>
    <w:p>
      <w:pPr>
        <w:pStyle w:val="Normal"/>
        <w:numPr>
          <w:ilvl w:val="2"/>
          <w:numId w:val="4"/>
        </w:numPr>
        <w:spacing w:before="120" w:after="0"/>
        <w:ind w:left="720" w:hanging="720"/>
        <w:jc w:val="both"/>
        <w:rPr>
          <w:b/>
          <w:b/>
        </w:rPr>
      </w:pPr>
      <w:r>
        <w:rPr/>
        <w:t>V případě, že obec přijatá zdanitelná plnění použije, jak pro uskutečnění své ekonomické činnosti, tak pro účely s ní nesouvisející (veřejná správa), uplatňuje nárok na odpočet daně pouze v poměrné výši odpovídající rozsahu použití pro ekonomickou činnost.</w:t>
      </w:r>
    </w:p>
    <w:p>
      <w:pPr>
        <w:pStyle w:val="Normal"/>
        <w:numPr>
          <w:ilvl w:val="2"/>
          <w:numId w:val="4"/>
        </w:numPr>
        <w:spacing w:before="120" w:after="0"/>
        <w:ind w:left="720" w:hanging="720"/>
        <w:jc w:val="both"/>
        <w:rPr>
          <w:b/>
          <w:b/>
        </w:rPr>
      </w:pPr>
      <w:r>
        <w:rPr/>
        <w:t>Na vrub účtu účtujeme nárok vůči FÚ na odpočet DPH, ve kterém jsme daň na vstupu zaúčtovali zápisem 343xx/321xx, 261xx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Osvobozená plnění od daně bez nároku na odpočet daně </w:t>
      </w:r>
    </w:p>
    <w:p>
      <w:pPr>
        <w:pStyle w:val="Normal"/>
        <w:numPr>
          <w:ilvl w:val="2"/>
          <w:numId w:val="2"/>
        </w:numPr>
        <w:spacing w:before="240" w:after="0"/>
        <w:jc w:val="both"/>
        <w:rPr>
          <w:bCs/>
        </w:rPr>
      </w:pPr>
      <w:r>
        <w:rPr>
          <w:bCs/>
        </w:rPr>
        <w:t>Obec účtuje také o převodu a nájmu pozemků, staveb, bytů a nebytových prostor a o dalších zařízení, které jsou majetkem obce.</w:t>
      </w:r>
    </w:p>
    <w:p>
      <w:pPr>
        <w:pStyle w:val="Normal"/>
        <w:numPr>
          <w:ilvl w:val="2"/>
          <w:numId w:val="2"/>
        </w:numPr>
        <w:spacing w:before="240" w:after="0"/>
        <w:jc w:val="both"/>
        <w:rPr>
          <w:bCs/>
        </w:rPr>
      </w:pPr>
      <w:r>
        <w:rPr>
          <w:bCs/>
        </w:rPr>
        <w:t xml:space="preserve">Nájem nemovitých věcí je osvobozen od daně dle § 56a zákona č. 235/2004 Sb., o dani z přidané hodnoty, ve znění pozdějších předpisů. V případě, že je nájem sjednán s jiným plátcem pro účely uskutečňování jejich ekonomických činností, může se obec rozhodnout pro zdanění tohoto nájmu (§ 56a (3)). </w:t>
      </w:r>
    </w:p>
    <w:p>
      <w:pPr>
        <w:pStyle w:val="Normal"/>
        <w:numPr>
          <w:ilvl w:val="2"/>
          <w:numId w:val="2"/>
        </w:numPr>
        <w:spacing w:before="240" w:after="0"/>
        <w:jc w:val="both"/>
        <w:rPr/>
      </w:pPr>
      <w:r>
        <w:rPr>
          <w:bCs/>
        </w:rPr>
        <w:t xml:space="preserve">Dodání pozemku je osvobozeno od daně pokud netvoří funkční celek se stavbou pevně spojenou se zemí a není stavebním pozemkem dle § 56 (2). Dodání nemovité věci je osvobozeno od daně po uplynutí 5 let od vydání prvního kolaudačního souhlasu nebo od data, kdy bylo započato první užívání stavby, a  to den,  který nastane dříve § 56 (4). </w:t>
      </w:r>
    </w:p>
    <w:p>
      <w:pPr>
        <w:pStyle w:val="Normal"/>
        <w:numPr>
          <w:ilvl w:val="2"/>
          <w:numId w:val="2"/>
        </w:numPr>
        <w:spacing w:before="240" w:after="0"/>
        <w:jc w:val="both"/>
        <w:rPr/>
      </w:pPr>
      <w:r>
        <w:rPr>
          <w:bCs/>
        </w:rPr>
        <w:t xml:space="preserve">Tato osvobozená plnění uvádíme na řádek 50 a 51 v daňovém přiznání za zdaňovací období, ve kterém obci vznikla povinnost toto plnění přizna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>Kontrolní hláš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Od 1. 1. 2016 vzniká obci zákonná povinnost podávat tzv. kontrolní hlášení. Kontrolní hlášení je speciálním daňovým tvrzením, které vyplňuje obec, pokud ji vznikne povinnost jej podat dle § 101 c. Kontrolní hlášení je podáváno měsíčně vždy elektronicky, na elektronickou adresu finančního úřadu, v předepsaném formátu a struktuře do 25 dnů po skončení kalendářního měsíc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Pro případ, že správce daně vyzve k doplnění nebo potvrzení údajů v kontrolním hlášení, je nutná denní kontrola datové schránky, za což odpovídá pověřený pracovník obce. Následná reakce na výzvu správce daně musí být odeslána do 5 pracovních dní od oznámení výz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>Kontrol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Kontrolu dodržování této směrnice vykonává starostka obce nebo jím pověření pracovní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Tato směrnice byla schválena  dne 15.2.2017 usnesením č. 2/1/2017 a nabývá účinnosti  dnem vyhláš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  <w:t>V Novém Jáchymově dne 15.2.2017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  <w:t xml:space="preserve">Dagmar Vlachová                                                     </w:t>
        <w:tab/>
        <w:t>Zoja Spurná</w:t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  <w:t xml:space="preserve">     </w:t>
      </w:r>
      <w:r>
        <w:rPr/>
        <w:t xml:space="preserve">Starostka                                                                                                  místostarostka </w:t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  <w:t>Vyvěšeno dne: 16.2.2017</w:t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  <w:t>Sejmuto dne   : 4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60" w:after="0"/>
      <w:textAlignment w:val="baseline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</w:tabs>
      <w:spacing w:before="0" w:after="120"/>
      <w:ind w:left="0" w:hanging="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ind w:left="850" w:hanging="0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5"/>
      </w:numPr>
      <w:tabs>
        <w:tab w:val="clear" w:pos="709"/>
      </w:tabs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1:00Z</dcterms:created>
  <dc:creator>Elvíra Rendulová</dc:creator>
  <dc:description/>
  <cp:keywords/>
  <dc:language>en-US</dc:language>
  <cp:lastModifiedBy>starostka</cp:lastModifiedBy>
  <cp:lastPrinted>2017-02-16T07:44:00Z</cp:lastPrinted>
  <dcterms:modified xsi:type="dcterms:W3CDTF">2017-03-06T12:41:00Z</dcterms:modified>
  <cp:revision>8</cp:revision>
  <dc:subject/>
  <dc:title>Název, sídlo a forma</dc:title>
</cp:coreProperties>
</file>