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Nový Jáchym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ý Jáchymov čp. 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7 03 Hudlice</w:t>
      </w:r>
    </w:p>
    <w:p>
      <w:pPr>
        <w:pStyle w:val="Normal"/>
        <w:rPr/>
      </w:pPr>
      <w:r>
        <w:rPr/>
        <w:t>tel./fax: 311693279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ounovyjachymov@iol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Rada obce Nový Jáchymov dle ustanovení §11 zákona č. 128/2000 Sb., o obcích, ve znění pozdějších předpisů a v souladu s § 50 odst. 1 písm. g) zákona č. 86/2000 Sb., o ochraně ovzduší a o změně některých dalších zákonů vydává to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 A Ř Í Z E N Í  O B C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3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Základní ustanov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elem tohoto nařízení je upravit užívání, popřípadě </w:t>
      </w:r>
      <w:r>
        <w:rPr>
          <w:b/>
          <w:bCs/>
        </w:rPr>
        <w:t>zákaz užívání</w:t>
      </w:r>
      <w:r>
        <w:rPr/>
        <w:t xml:space="preserve">, některých druhů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liv pro malé spalovací zdroje znečišťová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  Pro účely tohoto nařízení se rozu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nečišťováním ovzduší vnášení jedné nebo více znečišťujících látek do ovzduší v   </w:t>
      </w:r>
    </w:p>
    <w:p>
      <w:pPr>
        <w:pStyle w:val="Normal"/>
        <w:ind w:left="1080" w:hanging="0"/>
        <w:rPr/>
      </w:pPr>
      <w:r>
        <w:rPr/>
        <w:t>v důsledku lidské čin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nečišťující látkou , jakákoliv látka vnesená do vnějšího ovzduší nebo v něm druhotně vznikající, která má přímo a nebo může mít pro fyzikální nebo chemické přeměně nebo po spolupůsobení s jinou látkou škodlivý vliv na život a zdraví lidí a zvířat, na životní prostředí, na klimatický systém Země nebo na hmotný maje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ozovatelem zdroje znečišťování ovzduší je právnická nebo fyzická osoba, která zdroj znečišťování ovzduší skutečně provozuje, není-li taková osoba, považuje se za provozovatele vlastník zdroje znečišť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lým spalovacím zdrojem je zdroj znečišťování, jehož jmenovitý tepelný výkon je nižší než </w:t>
      </w:r>
      <w:r>
        <w:rPr>
          <w:b/>
          <w:bCs/>
        </w:rPr>
        <w:t>0,2 M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misí vnášení jedné nebo více znečišťujících látek do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Nařízení se vztahuje na </w:t>
      </w:r>
      <w:r>
        <w:rPr>
          <w:b/>
          <w:bCs/>
        </w:rPr>
        <w:t>všechny malé spalovací zdroje znečišťování</w:t>
      </w:r>
      <w:r>
        <w:rPr/>
        <w:t xml:space="preserve">, umístěné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 katastrálním území obce Nový Jáchymov( dále jen území ob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. Povinnosti provozovatelů malých spalovacích zdrojů znečišťován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je </w:t>
      </w:r>
      <w:r>
        <w:rPr>
          <w:b/>
          <w:bCs/>
        </w:rPr>
        <w:t xml:space="preserve">povinen omezovat a předcházet </w:t>
      </w:r>
      <w:r>
        <w:rPr/>
        <w:t xml:space="preserve">znečišťování ovzduší a snižovat množstv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ím vypouštěných znečišťujících lá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alování látek ve zdrojích znečišťování ovzduší, které nejsou palivy určeným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ýrobci jejich zařízení, popřípadě látkami  uvedenými v souboru technickoprovozní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arametrů a technicko organizačních opatření k zajištění provozu zdrojů znečišťován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vzduší je  zakázá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území obce je </w:t>
      </w:r>
      <w:r>
        <w:rPr>
          <w:b/>
          <w:bCs/>
        </w:rPr>
        <w:t xml:space="preserve">zakázáno užívat druhy paliva uvedená v příloze </w:t>
      </w:r>
      <w:r>
        <w:rPr/>
        <w:t>tohoto na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ovatelé zdrojů znečišťování jsou povinni na požádání orgánů ochrany ovzduší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bo stanoví-li tak zvláštní předpis, poskytovat informace o těchto zdrojích, jeji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chnickém stavu a emisích vypouštěných z těchto zdroj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ovatelé zdrojů znečišťování ovzduší jsou dále povinni plnit i další povinnost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novené příslušnými právními pře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I. Kontrol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trolu dodržování povinností stanovených tímto nařízením jsou  </w:t>
      </w:r>
    </w:p>
    <w:p>
      <w:pPr>
        <w:pStyle w:val="TextBodyIndent"/>
        <w:rPr/>
      </w:pPr>
      <w:r>
        <w:rPr/>
        <w:t>oprávněni vykonávat pověření zaměstnanci Obecního úřadu a členové Zastupitelstva obce Nový Jáchymov. Na vyžádání obce může kontrolu provádět též pověřený obecní úřad, což je Městský úřad v Berouně či Česká inspekce životního prostředí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  <w:bCs/>
          <w:u w:val="single"/>
        </w:rPr>
        <w:t>IV. Sankce</w:t>
      </w:r>
      <w:r>
        <w:rPr>
          <w:b/>
          <w:bCs/>
        </w:rPr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orušení ustanovení tohoto nařízení bude postihováno podle zvláštních předpisů,  </w:t>
      </w:r>
    </w:p>
    <w:p>
      <w:pPr>
        <w:pStyle w:val="TextBodyIndent"/>
        <w:ind w:left="720" w:hanging="0"/>
        <w:rPr/>
      </w:pPr>
      <w:r>
        <w:rPr/>
        <w:t>zejména podle zákona č. 86/2002 Sb. a zákona č. 200/1990 Sb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b/>
          <w:bCs/>
          <w:u w:val="single"/>
        </w:rPr>
        <w:t>V. Závěrečné ustanovení: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oto nařízení bylo vyhlášeno dne 08.09.2004, schváleno Radou obce dne 07.09.2004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Účinnost tohoto nařízení dnem:  24.9.2004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deňka Kilbergerová                                                    Iva Kinclová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místostarostka obce                                                      starostka obc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yvěšeno dne:  08.09.2004                                             Sejmuto dne: 24.9.2004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říloha č. 1 k Nařízení obce 2/2004 ze dne 07.09.2004</w:t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ind w:left="720" w:hanging="0"/>
        <w:rPr/>
      </w:pPr>
      <w:r>
        <w:rPr>
          <w:b/>
          <w:bCs/>
        </w:rPr>
        <w:t>Seznam paliv pro provozovny a obyvatelstvo, jejichž spalování v malých</w:t>
      </w:r>
      <w:r>
        <w:rPr/>
        <w:t xml:space="preserve"> </w:t>
      </w:r>
      <w:r>
        <w:rPr>
          <w:b/>
          <w:bCs/>
        </w:rPr>
        <w:t>spalovacích zdrojích znečišťování obec ve svém územním obvodu zakazuje: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h paliva dle přílohy 11 zákona č. 86/2002 Sb.</w:t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nědé uhlí energetické</w:t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ignit</w:t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helné kaly</w:t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plástky</w:t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720" w:hanging="0"/>
        <w:rPr/>
      </w:pPr>
      <w:r>
        <w:rPr/>
        <w:t>V Novém Jáchymově dne 08.09.2004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Zdeňka Kilbergerová                                                  Iva Kinclová</w:t>
      </w:r>
    </w:p>
    <w:p>
      <w:pPr>
        <w:pStyle w:val="TextBodyIndent"/>
        <w:ind w:left="720" w:hanging="0"/>
        <w:rPr/>
      </w:pPr>
      <w:r>
        <w:rPr/>
        <w:t xml:space="preserve">místostarostka obce                                                     starostka obce 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novyjachymov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51:00Z</dcterms:created>
  <dc:creator>xx</dc:creator>
  <dc:description/>
  <dc:language>en-US</dc:language>
  <cp:lastModifiedBy>xx</cp:lastModifiedBy>
  <cp:lastPrinted>2004-09-08T11:43:00Z</cp:lastPrinted>
  <dcterms:modified xsi:type="dcterms:W3CDTF">2004-09-22T11:51:00Z</dcterms:modified>
  <cp:revision>2</cp:revision>
  <dc:subject/>
  <dc:title>Obec Nový Jáchymov</dc:title>
</cp:coreProperties>
</file>