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Pojďte si hrát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4"/>
          <w:szCs w:val="24"/>
        </w:rPr>
        <w:t>Od 30.11.2010 jsme pro maminky s dětmi do šesti let připravili každé úterý od 15.00 do 16.30 hodin v tělocvičně ZŠ Nový Jáchymov zábavné odpoledne. Nejedná se o kroužek, který povede zkušená lektorka, ale půjde o volný program, který bude přizpůsoben požadavkům všech účastníků. Můžeme si společně zpívat, tancovat, cvičit, vytvářet nebo si můžeme přijít jen tak posedět a strávit společně volný čas. Sebou si vemte přezůvky a dobrou náladu. Vstup je zdarma. Pokud máte zájem a chuť se podílet na organizaci nebo máte dotaz k chodu „klubíku“volejte na tel: 737 126 178 Šárka Slánská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řijďte, budeme se na Vás moc těšit</w:t>
        <w:tab/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kolektiv maminek Nového Jáchymova </w:t>
      </w:r>
    </w:p>
    <w:p>
      <w:pPr>
        <w:pStyle w:val="ZkladntextIMP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ZERCE……………………..……………………………….…………………</w:t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78105</wp:posOffset>
            </wp:positionV>
            <wp:extent cx="619125" cy="417195"/>
            <wp:effectExtent l="0" t="0" r="0" b="0"/>
            <wp:wrapTight wrapText="bothSides">
              <wp:wrapPolygon edited="0">
                <wp:start x="11553" y="6668"/>
                <wp:lineTo x="11553" y="476"/>
                <wp:lineTo x="3851" y="476"/>
                <wp:lineTo x="3851" y="6668"/>
                <wp:lineTo x="11553" y="66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6" t="4116" r="8692" b="1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8"/>
          <w:szCs w:val="28"/>
        </w:rPr>
        <w:t>sádky Podkozí</w:t>
      </w:r>
      <w:r>
        <w:rPr>
          <w:rFonts w:cs="Tahoma" w:ascii="Tahoma" w:hAnsi="Tahoma"/>
          <w:sz w:val="28"/>
          <w:szCs w:val="28"/>
        </w:rPr>
        <w:t xml:space="preserve">            </w:t>
      </w:r>
      <w:r>
        <w:rPr>
          <w:rFonts w:cs="Bradley Hand ITC;Cup and Talon" w:ascii="Bradley Hand ITC;Cup and Talon" w:hAnsi="Bradley Hand ITC;Cup and Talon"/>
          <w:b/>
          <w:sz w:val="28"/>
          <w:szCs w:val="28"/>
        </w:rPr>
        <w:t>P R O D E J   R Y B</w:t>
      </w:r>
    </w:p>
    <w:p>
      <w:pPr>
        <w:pStyle w:val="Normal"/>
        <w:widowControl w:val="false"/>
        <w:rPr>
          <w:rFonts w:ascii="Baskerville Old Face;Respess Capitals Excessive" w:hAnsi="Baskerville Old Face;Respess Capitals Excessive" w:cs="Baskerville Old Face;Respess Capitals Excessive"/>
          <w:b/>
          <w:b/>
          <w:i/>
          <w:i/>
          <w:color w:val="000000"/>
          <w:sz w:val="28"/>
          <w:szCs w:val="28"/>
        </w:rPr>
      </w:pPr>
      <w:r>
        <w:rPr>
          <w:rFonts w:cs="Baskerville Old Face;Respess Capitals Excessive" w:ascii="Baskerville Old Face;Respess Capitals Excessive" w:hAnsi="Baskerville Old Face;Respess Capitals Excessive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Nabízíme pravidelně každou sobotu od 9 do 12 hodin. </w:t>
      </w:r>
    </w:p>
    <w:p>
      <w:pPr>
        <w:pStyle w:val="Normal"/>
        <w:widowControl w:val="false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STRUH,KAPR,AMUR,LÍN,TOLSTOLOBIK,OKOUN</w:t>
      </w:r>
    </w:p>
    <w:p>
      <w:pPr>
        <w:pStyle w:val="Zkladntext3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arybaz.cz</w:t>
        </w:r>
      </w:hyperlink>
      <w:r>
        <w:rPr>
          <w:b/>
          <w:sz w:val="28"/>
          <w:szCs w:val="28"/>
        </w:rPr>
        <w:tab/>
        <w:tab/>
        <w:t xml:space="preserve">                           tel: 602 396 712</w:t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***************************************************************</w:t>
      </w:r>
    </w:p>
    <w:p>
      <w:pPr>
        <w:pStyle w:val="ZkladntextIMP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STAURACE – VINÁRNA „U CECHU“</w:t>
      </w:r>
    </w:p>
    <w:p>
      <w:pPr>
        <w:pStyle w:val="ZkladntextIMP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1435</wp:posOffset>
            </wp:positionH>
            <wp:positionV relativeFrom="margin">
              <wp:posOffset>5179060</wp:posOffset>
            </wp:positionV>
            <wp:extent cx="1457325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Slavnostně otvírá </w:t>
      </w:r>
    </w:p>
    <w:p>
      <w:pPr>
        <w:pStyle w:val="ZkladntextIMP"/>
        <w:jc w:val="center"/>
        <w:rPr/>
      </w:pPr>
      <w:r>
        <w:rPr>
          <w:b/>
          <w:i/>
          <w:color w:val="000000"/>
          <w:szCs w:val="24"/>
        </w:rPr>
        <w:t>v pátek 26. listopadu 2010 od 16:00 hodin</w:t>
      </w:r>
    </w:p>
    <w:p>
      <w:pPr>
        <w:pStyle w:val="ZkladntextIMP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Zveme k příjemnému posezení. </w:t>
      </w:r>
    </w:p>
    <w:p>
      <w:pPr>
        <w:pStyle w:val="ZkladntextIMP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ZkladntextIMP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Lukáš Vokurka tel. 603 545 53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t>Vydává Obec Nový Jáchymov, ev.č.: MK ČR E 105 43, nákladem 250 kusů, zd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142" w:hanging="142"/>
        <w:rPr>
          <w:color w:val="000000"/>
          <w:sz w:val="20"/>
        </w:rPr>
      </w:pPr>
      <w:r>
        <w:rPr>
          <w:b/>
        </w:rPr>
        <w:drawing>
          <wp:inline distT="0" distB="0" distL="0" distR="0">
            <wp:extent cx="110172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657" w:dyaOrig="3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8pt;height:135.5pt" filled="f" o:ole="">
            <v:imagedata r:id="rId7" o:title=""/>
          </v:shape>
          <o:OLEObject Type="Embed" ProgID="" ShapeID="ole_rId6" DrawAspect="Content" ObjectID="_356042398" r:id="rId6"/>
        </w:object>
      </w:r>
    </w:p>
    <w:p>
      <w:pPr>
        <w:pStyle w:val="ZkladntextIMP"/>
        <w:ind w:left="142" w:hanging="142"/>
        <w:rPr/>
      </w:pPr>
      <w:r>
        <w:rPr>
          <w:color w:val="000000"/>
          <w:sz w:val="20"/>
        </w:rPr>
        <w:t>**********************************************************************</w:t>
      </w:r>
    </w:p>
    <w:p>
      <w:pPr>
        <w:pStyle w:val="ZkladntextIMP"/>
        <w:ind w:left="142" w:hanging="142"/>
        <w:rPr/>
      </w:pPr>
      <w:r>
        <w:rPr>
          <w:i/>
          <w:color w:val="000000"/>
          <w:sz w:val="20"/>
        </w:rPr>
        <w:t>htpp://www.obecnovyjachymov.cz                       číslo</w:t>
      </w:r>
      <w:r>
        <w:rPr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11</w:t>
      </w:r>
      <w:r>
        <w:rPr>
          <w:b/>
          <w:i/>
          <w:color w:val="000000"/>
        </w:rPr>
        <w:t>/2010</w:t>
      </w:r>
      <w:r>
        <w:rPr>
          <w:i/>
          <w:color w:val="000000"/>
          <w:sz w:val="20"/>
        </w:rPr>
        <w:t xml:space="preserve">                     ročník XVI.</w:t>
      </w:r>
    </w:p>
    <w:p>
      <w:pPr>
        <w:pStyle w:val="ZkladntextIMP"/>
        <w:pBdr>
          <w:bottom w:val="single" w:sz="20" w:space="3" w:color="000000"/>
        </w:pBdr>
        <w:ind w:left="142" w:hanging="142"/>
        <w:rPr>
          <w:i/>
          <w:i/>
          <w:sz w:val="20"/>
        </w:rPr>
      </w:pPr>
      <w:r>
        <w:rPr>
          <w:i/>
          <w:sz w:val="20"/>
        </w:rPr>
        <w:t>e-mail: ounovyjachymov@iol.cz                      vychází 24.11.201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</w:p>
    <w:p>
      <w:pPr>
        <w:pStyle w:val="TextBody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29250</wp:posOffset>
            </wp:positionH>
            <wp:positionV relativeFrom="margin">
              <wp:posOffset>2588260</wp:posOffset>
            </wp:positionV>
            <wp:extent cx="2067560" cy="2695575"/>
            <wp:effectExtent l="0" t="0" r="0" b="0"/>
            <wp:wrapSquare wrapText="bothSides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color w:val="000000"/>
          <w:sz w:val="40"/>
          <w:szCs w:val="40"/>
          <w:u w:val="single"/>
        </w:rPr>
        <w:t>Rozsvícení vánočního stromu</w:t>
      </w:r>
    </w:p>
    <w:p>
      <w:pPr>
        <w:pStyle w:val="TextBody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36"/>
          <w:szCs w:val="36"/>
          <w:u w:val="single"/>
        </w:rPr>
        <w:t>První adventní neděle“,</w:t>
      </w:r>
    </w:p>
    <w:p>
      <w:pPr>
        <w:pStyle w:val="TextBody"/>
        <w:ind w:left="360" w:hanging="0"/>
        <w:jc w:val="center"/>
        <w:rPr>
          <w:i/>
          <w:i/>
          <w:color w:val="000000"/>
          <w:sz w:val="36"/>
          <w:szCs w:val="24"/>
          <w:u w:val="single"/>
        </w:rPr>
      </w:pPr>
      <w:r>
        <w:rPr>
          <w:i/>
          <w:color w:val="000000"/>
          <w:sz w:val="36"/>
          <w:szCs w:val="24"/>
          <w:u w:val="single"/>
        </w:rPr>
      </w:r>
    </w:p>
    <w:p>
      <w:pPr>
        <w:pStyle w:val="TextBody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Cs w:val="24"/>
        </w:rPr>
        <w:t xml:space="preserve">                                                      </w:t>
      </w:r>
      <w:r>
        <w:rPr>
          <w:i/>
          <w:sz w:val="28"/>
          <w:szCs w:val="28"/>
        </w:rPr>
        <w:t>v neděli 28. listopadu</w:t>
      </w:r>
    </w:p>
    <w:p>
      <w:pPr>
        <w:pStyle w:val="TextBody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d 16:00 hodin</w:t>
      </w:r>
    </w:p>
    <w:p>
      <w:pPr>
        <w:pStyle w:val="TextBody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 dětském parku na „Sídlišti“</w:t>
      </w:r>
    </w:p>
    <w:p>
      <w:pPr>
        <w:pStyle w:val="TextBody"/>
        <w:ind w:left="360" w:hanging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Společně rozsvítíme vánoční stromek a 1. svíčku na adventním věnci. Se svým krátkým programem vystoupí žáci místní základní školy. Také vypustíme balonky se svými přáníčky. </w:t>
      </w:r>
    </w:p>
    <w:p>
      <w:pPr>
        <w:pStyle w:val="TextBody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Čeká na Vás malé občerstvení.</w:t>
      </w:r>
    </w:p>
    <w:p>
      <w:pPr>
        <w:pStyle w:val="TextBody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rdečně zve OÚ Nový Jáchymo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ŘEJNÁ SPRÁVA………………………………………………………...</w:t>
      </w:r>
    </w:p>
    <w:p>
      <w:pPr>
        <w:pStyle w:val="Zkladntext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ÝPIS Z USNESENÍ USTAVUJÍCÍHO ZASEDÁNÍ </w:t>
      </w:r>
    </w:p>
    <w:p>
      <w:pPr>
        <w:pStyle w:val="Zkladntext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A OBCE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Zastupitelstvo obce zvolilo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volební období 2010-2014 do funce uvolněné starostky Ivu Kinclovou a do funkce uvolněné místostarostky Miroslavu Brixovou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členy rady obce pro volební období 2010-2014:  Miroslava Csíka, Gabrielu Hálovou a Ivanu Ledvinovou (automaticky ze zákona jsou členy obce starostka a místostarostka) </w:t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Zastupitelstvo obce zřídilo: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nanční výbor </w:t>
      </w:r>
      <w:r>
        <w:rPr>
          <w:sz w:val="22"/>
          <w:szCs w:val="22"/>
        </w:rPr>
        <w:t>– předsedkyně Zuzana Hrdličková, členové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teřina Plachá a Vladimíra     Radová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trolní výbor – </w:t>
      </w:r>
      <w:r>
        <w:rPr>
          <w:iCs/>
          <w:sz w:val="22"/>
          <w:szCs w:val="22"/>
        </w:rPr>
        <w:t>předseda Michal Anýž, členové: Andrea Laipertová a Libuše Podskalská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isi pro kulturu a spolky – </w:t>
      </w:r>
      <w:r>
        <w:rPr>
          <w:iCs/>
          <w:sz w:val="22"/>
          <w:szCs w:val="22"/>
        </w:rPr>
        <w:t>předsedkyně Lenka Kučerová, členové: Klára Ledvinová a Šárka Slánská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isi veřejného pořádku – </w:t>
      </w:r>
      <w:r>
        <w:rPr>
          <w:sz w:val="22"/>
          <w:szCs w:val="22"/>
        </w:rPr>
        <w:t xml:space="preserve">předsedkyně </w:t>
      </w:r>
      <w:r>
        <w:rPr>
          <w:iCs/>
          <w:sz w:val="22"/>
          <w:szCs w:val="22"/>
        </w:rPr>
        <w:t>: Edita Pinkasová, členové: Miroslava Brixová, Gabriela Hálová, Libuše Podskalská a Alena Šolcová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isi vodního hospodářství – </w:t>
      </w:r>
      <w:r>
        <w:rPr>
          <w:iCs/>
          <w:sz w:val="22"/>
          <w:szCs w:val="22"/>
        </w:rPr>
        <w:t>předseda Miroslav Novák, členové: Vladimír Brix a Miloš Král</w:t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Zastupitelstvo obce schválilo:</w:t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iCs/>
          <w:sz w:val="22"/>
          <w:szCs w:val="22"/>
        </w:rPr>
        <w:t>s  účinností od 15.11.2010 odměny neuvolněným členům zastupitelstva: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ům rady, předsedům finančního a  kontrolního výboru,komise pro kulturu a spolky,  komise veřejného pořádku a vodního hospodářství ve výši do 1.000,-Kč měsíčně za podmínky, že výbory či komise se budou scházet pravidelně 1x za 2 měsíce a o jejichž jednání bude uskutečněn zápis, který bude předložen radě obce. V případě nesplnění podmínky bude odměna krácena v následujícím měsíci o 50%. Členovi rady se odměna bude krátit o 50% při dvou a více po sobě jdoucích neúčastech na jednáních  rady obce.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statním neuvolněným členům zastupitelstva obce ve výši do 460,-Kč měsíčně s tím, že výše odměny může být upravena usnesením rady obce na základě aktivity jednotlivých zastupitelů.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dva zástupce do Školské rady ZŠ Nový Jáchymov : Zuzanu Hrdličkovou a Ivanu Ledvinovou</w:t>
      </w:r>
    </w:p>
    <w:p>
      <w:pPr>
        <w:pStyle w:val="ZkladntextIMP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va Kinclová – starostka obce 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SPOLKY…………………...………………………….…………………………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 na změny v údržbě komínů.</w:t>
      </w:r>
    </w:p>
    <w:p>
      <w:pPr>
        <w:pStyle w:val="Normal"/>
        <w:jc w:val="both"/>
        <w:rPr/>
      </w:pPr>
      <w:r>
        <w:rPr>
          <w:sz w:val="22"/>
          <w:szCs w:val="22"/>
        </w:rPr>
        <w:t>Upozorňujeme Vás, že podle nového předpisu o požární bezpečnosti musí od ledna příštího roku každý  komín  připojený k funkčnímu  kotli na vytápění alespoň  jednou za rok zkontrolovat  kominík. Týká se to  jak rodinných a bytových domů, tak chat a chalup.</w:t>
      </w:r>
    </w:p>
    <w:p>
      <w:pPr>
        <w:pStyle w:val="Normal"/>
        <w:jc w:val="both"/>
        <w:rPr/>
      </w:pPr>
      <w:r>
        <w:rPr>
          <w:sz w:val="22"/>
          <w:szCs w:val="22"/>
        </w:rPr>
        <w:t>Zatímco do teď kominík  při čištění vystavil jen stvrzenku, nově musí  vyplnit zprávu o kontrole. Slouží k tomu formulář, který je přílohou nového předpisu. Kvůli vyplňování dokumentu se čištění prodraží ročně o stovky korun.</w:t>
      </w:r>
    </w:p>
    <w:p>
      <w:pPr>
        <w:pStyle w:val="Normal"/>
        <w:jc w:val="both"/>
        <w:rPr/>
      </w:pPr>
      <w:r>
        <w:rPr>
          <w:sz w:val="22"/>
          <w:szCs w:val="22"/>
        </w:rPr>
        <w:t>Tomu, kdo dokument nebude mít a vyhoří kvůli špatnému komínu, hrozí pokuta až 25 tisíc korun. Kvůli špatně čištěným či postaveným komínům v Česku ročně vypukne na 300 požárů. Změnily se materiály i kotle a lidé čištění podceňují. Zda člověk má doklad o kontrole, nebude nikdo preventivně kontrolovat, ovšem jen do doby, kdy špatně udržovaný spotřebič a komín ohrozí požárem své nejbližší okolí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Za SHD Nový Jáchymov Martina Rynd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nictví Bratronice Mašek    721076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nictví Chýňava Endršt       6048283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</w:t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 POHODA pořádá dne 11.12.2010 od 15,00 hodi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 restauraci Pod kaštanem divadelní představení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rStyle w:val="StrongEmphasis"/>
          <w:rFonts w:cs="Courier New" w:ascii="Courier New" w:hAnsi="Courier New"/>
          <w:u w:val="single"/>
        </w:rPr>
        <w:t>JAK KAŠPÁREK ZACHRÁNIL VÁNOCE</w:t>
      </w:r>
    </w:p>
    <w:p>
      <w:pPr>
        <w:pStyle w:val="Normal"/>
        <w:spacing w:before="0" w:after="2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"Léta páně 1901 se u obce Netřesov na Božím vršku, poblíž</w:t>
      </w:r>
      <w:r>
        <w:rPr>
          <w:sz w:val="22"/>
          <w:szCs w:val="22"/>
        </w:rPr>
        <w:t xml:space="preserve"> Čertovy rokle zjevil Anděl..."</w:t>
      </w:r>
      <w:r>
        <w:rPr>
          <w:color w:val="000000"/>
          <w:sz w:val="22"/>
          <w:szCs w:val="22"/>
        </w:rPr>
        <w:t xml:space="preserve">Veselá pohádka s písničkami o tom, co se může přihodit, když se čerti v pekle nudí a chtějí překazit Vánoce. A jak se v pravou chvíli do </w:t>
      </w:r>
      <w:r>
        <w:rPr>
          <w:sz w:val="22"/>
          <w:szCs w:val="22"/>
        </w:rPr>
        <w:t>všeho vloží odvážný Kašpárek.</w:t>
      </w:r>
      <w:r>
        <w:rPr>
          <w:color w:val="000000"/>
          <w:sz w:val="22"/>
          <w:szCs w:val="22"/>
        </w:rPr>
        <w:t>Loutková pohádka hraná  rodinným divadlem z roku 1942.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Délka představení je 40 minut.</w:t>
      </w:r>
    </w:p>
    <w:p>
      <w:pPr>
        <w:pStyle w:val="Normal"/>
        <w:spacing w:before="0" w:after="24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Hrají, zpívají a loutky vodí: Michaela Hadušovská/ Petr Štěpánek,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Kateřina Molčíková a Miloš Samek.Délka představení je 40 minu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 skončení představení bude pro děti připravena  Mikulášská nadílk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ÁKLADNÍ ŠKOLA……………..………………………………………………</w:t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žení spoluobčan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ci vás všechny jménem celé naší školy informovat o výsledcích v soutěžích, ve kterých nám pomáháte. </w:t>
      </w:r>
    </w:p>
    <w:p>
      <w:pPr>
        <w:pStyle w:val="Normal"/>
        <w:jc w:val="both"/>
        <w:rPr/>
      </w:pPr>
      <w:r>
        <w:rPr>
          <w:sz w:val="22"/>
          <w:szCs w:val="22"/>
        </w:rPr>
        <w:t>Od 1.4. do 31.10.2010 probíhal projekt  "Péčí o svůj domov pomáhejte dětem",do kterého jsme se zapojili a soutěžili. Bohužel s konečným počtem bodů 7323 a přepočteným na jednoho žáka 666 bodů jsme se umístili na 22.místě. 500000 Kč jsme nevyhráli . Přesto děkujeme za podporu všem dárcům paragonů za nakoupené přípravky Cif a Domes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kujeme všem sběratelům víček PET lahví. Za poslední odvoz ,za posbíraná víčka za celý rok, jsme získali 800 Kč za 160 nasbíraných kilogramů. Víčka </w:t>
      </w:r>
    </w:p>
    <w:p>
      <w:pPr>
        <w:pStyle w:val="Normal"/>
        <w:jc w:val="both"/>
        <w:rPr/>
      </w:pPr>
      <w:r>
        <w:rPr>
          <w:sz w:val="22"/>
          <w:szCs w:val="22"/>
        </w:rPr>
        <w:t>od nás odkupuje firma Eureko – výrobce střešní krytiny (</w:t>
      </w:r>
      <w:hyperlink r:id="rId9">
        <w:r>
          <w:rPr>
            <w:rStyle w:val="InternetLink"/>
            <w:sz w:val="22"/>
            <w:szCs w:val="22"/>
          </w:rPr>
          <w:t>www.eureko.org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 dni 9.11.2010 jsme na 1. místě ve </w:t>
      </w:r>
      <w:r>
        <w:rPr>
          <w:b/>
          <w:sz w:val="22"/>
          <w:szCs w:val="22"/>
        </w:rPr>
        <w:t>sběru starého papíru</w:t>
      </w:r>
      <w:r>
        <w:rPr>
          <w:sz w:val="22"/>
          <w:szCs w:val="22"/>
        </w:rPr>
        <w:t xml:space="preserve"> ze 107 soutěžících škol. Spolupracujeme s firmou WEGA recycling s.r.o., Roháčova 188/37, 130 00 Praha, </w:t>
      </w:r>
      <w:r>
        <w:rPr>
          <w:rStyle w:val="StrongEmphasis"/>
          <w:sz w:val="22"/>
          <w:szCs w:val="22"/>
        </w:rPr>
        <w:t>IČO:</w:t>
      </w:r>
      <w:r>
        <w:rPr>
          <w:sz w:val="22"/>
          <w:szCs w:val="22"/>
        </w:rPr>
        <w:t xml:space="preserve"> 27 65 01 89, </w:t>
      </w:r>
      <w:r>
        <w:rPr>
          <w:rStyle w:val="StrongEmphasis"/>
          <w:sz w:val="22"/>
          <w:szCs w:val="22"/>
        </w:rPr>
        <w:t>DIČ:</w:t>
      </w:r>
      <w:r>
        <w:rPr>
          <w:sz w:val="22"/>
          <w:szCs w:val="22"/>
        </w:rPr>
        <w:t> CZ 27 65 01 89</w:t>
      </w:r>
    </w:p>
    <w:p>
      <w:pPr>
        <w:pStyle w:val="Normal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www.wegarecycling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y v soutěži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Pět školských zařízení</w:t>
      </w:r>
      <w:r>
        <w:rPr>
          <w:sz w:val="22"/>
          <w:szCs w:val="22"/>
        </w:rPr>
        <w:t xml:space="preserve"> s největším množstvím sebraných surovin, v soutěžním období, </w:t>
      </w:r>
      <w:r>
        <w:rPr>
          <w:rStyle w:val="StrongEmphasis"/>
          <w:sz w:val="22"/>
          <w:szCs w:val="22"/>
        </w:rPr>
        <w:t>obdrží hodnotné ceny</w:t>
      </w:r>
      <w:r>
        <w:rPr>
          <w:sz w:val="22"/>
          <w:szCs w:val="22"/>
        </w:rPr>
        <w:t xml:space="preserve">. Výpočet bude proveden </w:t>
      </w:r>
      <w:r>
        <w:rPr>
          <w:rStyle w:val="StrongEmphasis"/>
          <w:sz w:val="22"/>
          <w:szCs w:val="22"/>
        </w:rPr>
        <w:t>podle celkového množství i průměru</w:t>
      </w:r>
      <w:r>
        <w:rPr>
          <w:sz w:val="22"/>
          <w:szCs w:val="22"/>
        </w:rPr>
        <w:t xml:space="preserve"> na jednoho žáka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. místo: věcné ceny v hodnotě 5000,- Kč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2. místo: věcné ceny v hodnotě 4000,- Kč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3. místo: věcné ceny v hodnotě 3000,- Kč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4. místo: věcné ceny v hodnotě 2000,- Kč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5. místo: věcné ceny v hodnotě 1000,- Kč</w:t>
      </w:r>
    </w:p>
    <w:p>
      <w:pPr>
        <w:pStyle w:val="Normal"/>
        <w:spacing w:before="100" w:after="100"/>
        <w:ind w:left="360" w:hanging="0"/>
        <w:rPr>
          <w:sz w:val="22"/>
          <w:szCs w:val="22"/>
        </w:rPr>
      </w:pPr>
      <w:r>
        <w:rPr>
          <w:sz w:val="22"/>
          <w:szCs w:val="22"/>
        </w:rPr>
        <w:t>Soutěž trvá do konce června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ěkujeme moc za podporu v soutěžích a za třídění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pková Ma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ředitelk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loupek  zastupitelstv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do jsem:</w:t>
      </w:r>
      <w:r>
        <w:rPr>
          <w:sz w:val="22"/>
          <w:szCs w:val="22"/>
        </w:rPr>
        <w:t xml:space="preserve">  Gabriela Hálová, člen zastupitelstva OÚ Nový Jáchym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čanské povolání:</w:t>
      </w:r>
      <w:r>
        <w:rPr>
          <w:sz w:val="22"/>
          <w:szCs w:val="22"/>
        </w:rPr>
        <w:t xml:space="preserve">  policejní inspektor PČR správy Středočeského kraje, vyšetřování dopravních  nehod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aké funkce zastávám:</w:t>
      </w:r>
      <w:r>
        <w:rPr>
          <w:sz w:val="22"/>
          <w:szCs w:val="22"/>
        </w:rPr>
        <w:t xml:space="preserve">   člen zastupitelstva, člen rady obce, člen „Komise veřejného pořádku“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Kontakt:  </w:t>
      </w:r>
      <w:r>
        <w:rPr>
          <w:sz w:val="22"/>
          <w:szCs w:val="22"/>
        </w:rPr>
        <w:t xml:space="preserve"> tel: 723 863 639, e-mail: G.Halova@seznam.cz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roč jsem kandidovala: </w:t>
      </w:r>
      <w:r>
        <w:rPr>
          <w:sz w:val="22"/>
          <w:szCs w:val="22"/>
        </w:rPr>
        <w:t xml:space="preserve"> nejsou mi lhostejní lidé v obci a obec,  ve které žiji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S čím se na mě můžete obracet:  </w:t>
      </w:r>
      <w:r>
        <w:rPr>
          <w:sz w:val="22"/>
          <w:szCs w:val="22"/>
        </w:rPr>
        <w:t xml:space="preserve"> především s úkoly patřícími do kompetence radního, také se vším co se týká veřejného pořádku, životního prostředí a dopravního značení. Dále se na mě můžete obracet s jakýmkoliv dotazem, problémem týkajícím se naší obce, který se budu snažit vyřešit já nebo předat někomu kompetentní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Čeho chci dosáhnout nebo o co se budu snažit:  </w:t>
      </w:r>
      <w:r>
        <w:rPr>
          <w:sz w:val="22"/>
          <w:szCs w:val="22"/>
        </w:rPr>
        <w:t xml:space="preserve">jsem především realista, proto nechci slibovat to, co je nereálné,  i když by to na občany obce mohlo udělat dobrý dojem. Především mi jde,  jako radnímu,  o komunikaci  s lidmi, zajištění co největšího objemu peněz z regionálního operačního programu soudržnosti Střední Čechy a dalších strukturálních fondů Evropské Unie. Dále pak jako zastupitel  a člen komise veřejného pořádku o pořádek v obci, zajištění  čistoty v obci, kultivaci veřejných prostor. Dále je pro mě důležité v rámci účelného a hospodárného využívání majetku obce pravidelná sledovanost dlužníků obce, aby nedošlo k promlčení těchto závazků.    Ambice a představy jsou běh na dlouhou trať. To, aby se v obci mohly vůbec určité představy realizovat,  bude výsledek zejména týmové práce v  jednání zastupitelů a především podpory občanů naší obce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  <w:szCs w:val="22"/>
        </w:rPr>
        <w:t xml:space="preserve">Gabriela Hálová </w:t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ZkladntextIMP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KTUALITY A INFORMACE……………………………….…………………</w:t>
      </w:r>
    </w:p>
    <w:p>
      <w:pPr>
        <w:pStyle w:val="Odstavecseseznamem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S služby Beroun oznamují změnu vyvážení popelnic, </w:t>
      </w:r>
      <w:r>
        <w:rPr>
          <w:sz w:val="22"/>
          <w:szCs w:val="22"/>
        </w:rPr>
        <w:t xml:space="preserve">svozový den je od 45. týdne každý čtvrtek. </w:t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Veřejné zasedání zastupitelstva obce</w:t>
      </w:r>
      <w:r>
        <w:rPr>
          <w:sz w:val="22"/>
          <w:szCs w:val="22"/>
        </w:rPr>
        <w:t xml:space="preserve"> se bude konat v úterý 7.12.2010 od 18:00 hodin v Hotelu Diana. Program: rozpočtové změny č. 3/2010, rozpočtové provizorium, volební program, změna č. 2 územního plánu, jednací řád zastupitelstva obce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H1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FORMACE POLICIE ČR…………………………………………………</w:t>
      </w:r>
    </w:p>
    <w:p>
      <w:pPr>
        <w:pStyle w:val="NadpisH1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adpisH1"/>
        <w:spacing w:before="0" w:after="0"/>
        <w:jc w:val="center"/>
        <w:rPr>
          <w:sz w:val="20"/>
          <w:u w:val="single"/>
        </w:rPr>
      </w:pPr>
      <w:r>
        <w:rPr>
          <w:sz w:val="28"/>
          <w:szCs w:val="28"/>
          <w:u w:val="single"/>
        </w:rPr>
        <w:t xml:space="preserve">Preventivní rady a  informace pro seniory. </w:t>
      </w:r>
    </w:p>
    <w:p>
      <w:pPr>
        <w:pStyle w:val="NadpisH1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ak se bránit trestným činům</w:t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2"/>
        <w:spacing w:before="0" w:after="0"/>
        <w:ind w:left="360" w:hanging="0"/>
        <w:jc w:val="both"/>
        <w:rPr/>
      </w:pPr>
      <w:r>
        <w:rPr>
          <w:b w:val="false"/>
          <w:sz w:val="22"/>
          <w:szCs w:val="22"/>
        </w:rPr>
        <w:t xml:space="preserve">Situace,  o kterých stále slyšíme v různých mediích, ale neřídíme  se jimi. Před  čím se tedy chránit? </w:t>
      </w:r>
    </w:p>
    <w:p>
      <w:pPr>
        <w:pStyle w:val="NadpisH2"/>
        <w:spacing w:before="0" w:after="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bytu pouštějte  jen známé. Nikdy neotvírejte dveře, nevíte-li,  kdo je za nimi. Cizí lidi si nikdy  nevpouštějte do bytu nebo do domu ani na pozemek, pouze  ty, které dobře znáte, nebo se Vám důvěryhodně  prokážou a sdělí Vám, proč přichází. Pokud Vás někdo oslovuje jménem,  neznamená to ještě, že Vás zná.  </w:t>
      </w:r>
    </w:p>
    <w:p>
      <w:pPr>
        <w:pStyle w:val="NadpisH2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nožné číslo  na jmenovce.</w:t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 vhodné uvádět na jmenovce na dveřích  příjmení v množném čísle (Novákovi) nebo v mužském  rodu, zvláště v případě, že v bytě žije sama žena. Buďte  opatrní,  neotvírejte každému, kdo Vás za dveřmi požádá  o pomoc. Třeba o možnost si  zatelefonovat, či předání zásilky  pro Vašeho souseda. </w:t>
      </w:r>
    </w:p>
    <w:p>
      <w:pPr>
        <w:pStyle w:val="NadpisH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tuaci můžete řešit, i přes  zavřené dveře. Pomoc zprostředkujete např.  přivoláním  souseda nebo sanitky apod. Mějte vždy důležitá telefonní čísla  poblíž  Vašeho telefonu nebo na dobře viditelném místě.  Zamykejte hlavní vchodové  dveře a u rodinných domků mějte zamčená vrátka i vstupní dveře do domu.</w:t>
      </w:r>
    </w:p>
    <w:p>
      <w:pPr>
        <w:pStyle w:val="NadpisH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Kukátko na dveře</w:t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 své bezpečí si pořiďte dveřní  panoramatické kukátko, které Vám umožní  vidět široký  prostor za Vašimi dveřmi a pojistný řetízek, díky kterému  můžete  vyřídit některé záležitosti v relativním bezpečí. </w:t>
      </w:r>
    </w:p>
    <w:p>
      <w:pPr>
        <w:pStyle w:val="Normal"/>
        <w:spacing w:before="20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Peníze do bank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ívejte doma více peněz v hotovosti nebo velmi  cenné věci, pokud nemáte  doma zabudovaný trezor. Peníze si  raději uložte na svůj účet a cennosti do  bezpečnostní schránky  v bance, na poště nebo v jiném peněžním ústavu. Své  cennosti  si raději vyfotografujte, pro jejich případném odcizení Vám  tyto  fotografie usnadní jejich identifikaci. Noste u sebe jen  nezbytnou peněžní  hotovost. </w:t>
      </w:r>
    </w:p>
    <w:p>
      <w:pPr>
        <w:pStyle w:val="NadpisH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2"/>
        <w:spacing w:before="0" w:after="0"/>
        <w:jc w:val="center"/>
        <w:rPr/>
      </w:pPr>
      <w:r>
        <w:rPr>
          <w:sz w:val="22"/>
          <w:szCs w:val="22"/>
        </w:rPr>
        <w:t>Neprozrazovat stav  cenností.</w:t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kdy se před nikým nechlubte tím, kolik  máte doma peněz, ani tím, jaké  vlastníte cennosti. Stačí  nepatrná chvilička, aby si vás podvodník vytipoval a  dostal  do Vašeho bytu, kde Vás může připravit o peníze a cennosti. </w:t>
      </w:r>
    </w:p>
    <w:p>
      <w:pPr>
        <w:pStyle w:val="Normal"/>
        <w:spacing w:before="20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té jsou i případy, kdy Vás neznámá osoba  žádá o pomoc a vzbuzuje tím  soucit. Potřebuje nutně půjčit  nebo rozměnit finanční obnos a mezitím co jdete  pro peníze,  obhlédne, kde máte uloženou hotovost nebo položenou peněženku  a  využije situaci k jejímu odcizení.  </w:t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ynalézavost  podvodníků</w:t>
      </w:r>
    </w:p>
    <w:p>
      <w:pPr>
        <w:pStyle w:val="NadpisH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ohou se například také vydávat za  přítele Vašeho příbuzného či známého,  který je ve finanční  tísni. Vždy je proto bezpečnější si informace pro jistotu  ověřit. V případě zástupců firem provádějících odečty  energií požadujte služební  průkaz, prokazující příslušnost  k dané společnosti, sledujte vývěsky v domech,  které na odečty  upozorňují dopředu nebo si skutečnost ověřte telefonátem  na daný  úřad. </w:t>
      </w:r>
    </w:p>
    <w:p>
      <w:pPr>
        <w:pStyle w:val="NadpisH2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H2"/>
        <w:spacing w:before="0" w:after="0"/>
        <w:rPr>
          <w:sz w:val="22"/>
          <w:szCs w:val="22"/>
        </w:rPr>
      </w:pPr>
      <w:r>
        <w:rPr>
          <w:sz w:val="22"/>
          <w:szCs w:val="22"/>
        </w:rPr>
        <w:t>Nedat šanci kapsářům a zlodějům </w:t>
      </w:r>
    </w:p>
    <w:p>
      <w:pPr>
        <w:pStyle w:val="Seznamsodrkami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íze  a kreditní karty ukládejte do vnitřních kapes obleku, nikoli  do  zadních kapes u kalhot. </w:t>
      </w:r>
    </w:p>
    <w:p>
      <w:pPr>
        <w:pStyle w:val="Seznamsodrkami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dostanete do tlačenice  na ulici, v obchodě nebo dopravním  prostředku, pozornost věnujte  bezprostřednímu okolí a přesvědčte se, že své věci  máte  stále v kapse. </w:t>
      </w:r>
    </w:p>
    <w:p>
      <w:pPr>
        <w:pStyle w:val="Seznamsodrkami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šky s penězi nenoste na zádech, kam  nevidíte. </w:t>
      </w:r>
    </w:p>
    <w:p>
      <w:pPr>
        <w:pStyle w:val="Seznamsodrkami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nujte pozornost i kabelkám přehozeným  přes rameno. </w:t>
      </w:r>
    </w:p>
    <w:p>
      <w:pPr>
        <w:pStyle w:val="Seznamsodrkami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oste s sebou velkou hotovost. </w:t>
      </w:r>
    </w:p>
    <w:p>
      <w:pPr>
        <w:pStyle w:val="Seznamsodrkami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á  zavazadla nikdy nespouštějte z očí. </w:t>
      </w:r>
    </w:p>
    <w:p>
      <w:pPr>
        <w:pStyle w:val="Seznamsodrkami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volené raději  používejte šekovou knížku. </w:t>
      </w:r>
    </w:p>
    <w:p>
      <w:pPr>
        <w:pStyle w:val="Seznamsodrkami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jste majitelem  kreditní karty, své identifikační číslo uchovávejte  jinde  než kreditní kartu. </w:t>
      </w:r>
    </w:p>
    <w:p>
      <w:pPr>
        <w:pStyle w:val="Seznamsodrkami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krádeže okamžitě  volejte pobočku banky nebo spořitelny a oznamte  ztrátu. </w:t>
      </w:r>
    </w:p>
    <w:p>
      <w:pPr>
        <w:pStyle w:val="Seznamsodrkami"/>
        <w:numPr>
          <w:ilvl w:val="0"/>
          <w:numId w:val="0"/>
        </w:numPr>
        <w:ind w:left="192"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192"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sodrkami"/>
        <w:numPr>
          <w:ilvl w:val="0"/>
          <w:numId w:val="0"/>
        </w:numPr>
        <w:ind w:left="192" w:firstLine="288"/>
        <w:jc w:val="both"/>
        <w:rPr/>
      </w:pPr>
      <w:r>
        <w:rPr>
          <w:b/>
          <w:sz w:val="22"/>
          <w:szCs w:val="22"/>
        </w:rPr>
        <w:t>Lidé především v menších obcích by si měli pozorně všímat podezřelých</w:t>
      </w:r>
    </w:p>
    <w:p>
      <w:pPr>
        <w:pStyle w:val="Seznamsodrkami"/>
        <w:numPr>
          <w:ilvl w:val="0"/>
          <w:numId w:val="0"/>
        </w:numPr>
        <w:ind w:left="192" w:firstLine="288"/>
        <w:jc w:val="both"/>
        <w:rPr/>
      </w:pPr>
      <w:r>
        <w:rPr>
          <w:b/>
          <w:sz w:val="22"/>
          <w:szCs w:val="22"/>
        </w:rPr>
        <w:t>cizích osob  ve svém okolí a upozornit na ně policisty na lince 158 ( popis</w:t>
      </w:r>
    </w:p>
    <w:p>
      <w:pPr>
        <w:pStyle w:val="Seznamsodrkami"/>
        <w:numPr>
          <w:ilvl w:val="0"/>
          <w:numId w:val="0"/>
        </w:numPr>
        <w:ind w:left="192" w:firstLine="288"/>
        <w:jc w:val="both"/>
        <w:rPr/>
      </w:pPr>
      <w:r>
        <w:rPr>
          <w:b/>
          <w:sz w:val="22"/>
          <w:szCs w:val="22"/>
        </w:rPr>
        <w:t xml:space="preserve">osob, oblečení, markanty příp. registrační značku vozidla, ve kterém se </w:t>
      </w:r>
    </w:p>
    <w:p>
      <w:pPr>
        <w:pStyle w:val="Seznamsodrkami"/>
        <w:numPr>
          <w:ilvl w:val="0"/>
          <w:numId w:val="0"/>
        </w:numPr>
        <w:ind w:left="192" w:firstLine="288"/>
        <w:jc w:val="both"/>
        <w:rPr/>
      </w:pPr>
      <w:r>
        <w:rPr>
          <w:b/>
          <w:sz w:val="22"/>
          <w:szCs w:val="22"/>
        </w:rPr>
        <w:t>se pohybují ).</w:t>
      </w:r>
    </w:p>
    <w:sectPr>
      <w:type w:val="nextPage"/>
      <w:pgSz w:orient="landscape" w:w="16838" w:h="11906"/>
      <w:pgMar w:left="544" w:right="544" w:gutter="0" w:header="0" w:top="454" w:footer="0" w:bottom="476"/>
      <w:pgNumType w:fmt="decimal"/>
      <w:cols w:num="2" w:space="1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radley Hand ITC">
    <w:altName w:val="Cup and Talon"/>
    <w:charset w:val="00"/>
    <w:family w:val="script"/>
    <w:pitch w:val="variable"/>
  </w:font>
  <w:font w:name="Baskerville Old Face">
    <w:altName w:val="Respess Capitals Excessive"/>
    <w:charset w:val="00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VisitedInternetLink">
    <w:name w:val="FollowedHyperlink"/>
    <w:basedOn w:val="Standardnpsmoodstavce2"/>
    <w:rPr>
      <w:color w:val="800080"/>
      <w:u w:val="single"/>
    </w:rPr>
  </w:style>
  <w:style w:type="character" w:styleId="Nadpis1Char">
    <w:name w:val="Nadpis 1 Char"/>
    <w:basedOn w:val="Standardnpsmoodstavce2"/>
    <w:qFormat/>
    <w:rPr>
      <w:sz w:val="40"/>
      <w:szCs w:val="32"/>
      <w:lang w:val="cs-CZ" w:bidi="ar-SA"/>
    </w:rPr>
  </w:style>
  <w:style w:type="character" w:styleId="Emphasis">
    <w:name w:val="Emphasis"/>
    <w:basedOn w:val="Standardnpsmoodstavce2"/>
    <w:qFormat/>
    <w:rPr>
      <w:i/>
      <w:iCs/>
    </w:rPr>
  </w:style>
  <w:style w:type="character" w:styleId="StrongEmphasis">
    <w:name w:val="Strong"/>
    <w:basedOn w:val="Standardnpsmoodstavce2"/>
    <w:qFormat/>
    <w:rPr>
      <w:b/>
      <w:bCs/>
    </w:rPr>
  </w:style>
  <w:style w:type="character" w:styleId="Nadpis3Char">
    <w:name w:val="Nadpis 3 Char"/>
    <w:basedOn w:val="Standardnpsmoodstavce2"/>
    <w:qFormat/>
    <w:rPr>
      <w:b/>
      <w:bCs/>
    </w:rPr>
  </w:style>
  <w:style w:type="character" w:styleId="Nadpis1Char1">
    <w:name w:val="Nadpis 1 Char1"/>
    <w:basedOn w:val="Standardnpsmoodstavce2"/>
    <w:qFormat/>
    <w:rPr>
      <w:sz w:val="40"/>
      <w:szCs w:val="32"/>
    </w:rPr>
  </w:style>
  <w:style w:type="character" w:styleId="KtextChar">
    <w:name w:val="K-text Char"/>
    <w:basedOn w:val="Standardnpsmoodstavce"/>
    <w:qFormat/>
    <w:rPr>
      <w:rFonts w:ascii="Garamond" w:hAnsi="Garamond" w:cs="Garamond"/>
      <w:sz w:val="24"/>
      <w:lang w:val="cs-CZ" w:bidi="ar-SA"/>
    </w:rPr>
  </w:style>
  <w:style w:type="character" w:styleId="B">
    <w:name w:val="b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>
      <w:sz w:val="24"/>
    </w:rPr>
  </w:style>
  <w:style w:type="character" w:styleId="WWChar1">
    <w:name w:val="WW- Char1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">
    <w:name w:val="Základní text_IMP"/>
    <w:basedOn w:val="Normln1"/>
    <w:qFormat/>
    <w:pPr>
      <w:spacing w:lineRule="auto" w:line="254"/>
    </w:pPr>
    <w:rPr/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IMP"/>
    <w:qFormat/>
    <w:pPr>
      <w:spacing w:lineRule="auto" w:line="216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1">
    <w:name w:val="Standardní písmo odstavce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IMP">
    <w:name w:val="Seznam s odrážkami_IMP"/>
    <w:basedOn w:val="ZkladntextIMP"/>
    <w:qFormat/>
    <w:pPr>
      <w:spacing w:lineRule="auto" w:line="216"/>
    </w:pPr>
    <w:rPr/>
  </w:style>
  <w:style w:type="paragraph" w:styleId="Zkladntext21">
    <w:name w:val="Základní text 2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Tahoma"/>
    </w:rPr>
  </w:style>
  <w:style w:type="paragraph" w:styleId="Zkladntext31">
    <w:name w:val="Základní text 3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vbloku1">
    <w:name w:val="Text v bloku1"/>
    <w:basedOn w:val="Normal"/>
    <w:qFormat/>
    <w:pPr>
      <w:spacing w:lineRule="auto" w:line="360"/>
      <w:ind w:left="993" w:right="87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993" w:right="0" w:hanging="426"/>
      <w:textAlignment w:val="baseline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sz w:val="24"/>
    </w:rPr>
  </w:style>
  <w:style w:type="paragraph" w:styleId="Greygeorgia3">
    <w:name w:val="grey_georgia_3"/>
    <w:basedOn w:val="Normal"/>
    <w:qFormat/>
    <w:pPr>
      <w:spacing w:before="100" w:after="100"/>
    </w:pPr>
    <w:rPr>
      <w:rFonts w:ascii="Georgia" w:hAnsi="Georgia" w:cs="Georgia"/>
      <w:color w:val="E6D3CC"/>
      <w:sz w:val="24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FF0000"/>
      <w:sz w:val="24"/>
    </w:rPr>
  </w:style>
  <w:style w:type="paragraph" w:styleId="Titulek1">
    <w:name w:val="Titulek1"/>
    <w:basedOn w:val="Normal"/>
    <w:next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Ktext">
    <w:name w:val="K-text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nnotation">
    <w:name w:val="annota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j">
    <w:name w:val="taj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8"/>
      </w:numPr>
      <w:suppressAutoHyphens w:val="false"/>
      <w:ind w:left="480" w:hanging="480"/>
    </w:pPr>
    <w:rPr>
      <w:sz w:val="24"/>
    </w:rPr>
  </w:style>
  <w:style w:type="paragraph" w:styleId="NadpisH1">
    <w:name w:val="Nadpis H1"/>
    <w:basedOn w:val="Normal"/>
    <w:qFormat/>
    <w:pPr>
      <w:widowControl w:val="false"/>
      <w:suppressAutoHyphens w:val="false"/>
      <w:spacing w:before="0" w:after="100"/>
    </w:pPr>
    <w:rPr>
      <w:b/>
      <w:sz w:val="52"/>
    </w:rPr>
  </w:style>
  <w:style w:type="paragraph" w:styleId="NadpisH2">
    <w:name w:val="Nadpis H2"/>
    <w:basedOn w:val="Normal"/>
    <w:qFormat/>
    <w:pPr>
      <w:widowControl w:val="false"/>
      <w:suppressAutoHyphens w:val="false"/>
      <w:spacing w:before="0" w:after="100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ybaz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gif"/><Relationship Id="rId9" Type="http://schemas.openxmlformats.org/officeDocument/2006/relationships/hyperlink" Target="http://www.eureko.org/" TargetMode="External"/><Relationship Id="rId10" Type="http://schemas.openxmlformats.org/officeDocument/2006/relationships/hyperlink" Target="http://www.wegarecycling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3:00Z</dcterms:created>
  <dc:creator>XX</dc:creator>
  <dc:description/>
  <dc:language>en-US</dc:language>
  <cp:lastModifiedBy>Mxx</cp:lastModifiedBy>
  <cp:lastPrinted>2010-11-23T16:37:00Z</cp:lastPrinted>
  <dcterms:modified xsi:type="dcterms:W3CDTF">2010-11-29T20:43:00Z</dcterms:modified>
  <cp:revision>2</cp:revision>
  <dc:subject/>
  <dc:title>SPOLEČENSKÁ  KRONIKA</dc:title>
</cp:coreProperties>
</file>